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10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91" w:hanging="0"/>
              <w:jc w:val="both"/>
              <w:rPr>
                <w:color w:val="000000"/>
              </w:rPr>
            </w:pPr>
            <w:r>
              <w:rPr>
                <w:rFonts w:cs="Arial" w:ascii="Arial" w:hAnsi="Arial"/>
                <w:color w:val="000000"/>
                <w:sz w:val="14"/>
                <w:szCs w:val="14"/>
              </w:rPr>
              <w:t>Avviso di Indagine di Mercato per la formazione di un elenco di ditte interessate all'affidamento del “Servizio di ricertificazione del sistema qualità secondo la norma UNI EN ISO 9001, ambientale secondo la norma UNI EN ISO 14001, gestione aziendale dell’energia secondo la norma UNI CEI EN ISO 50001, conformità allo standard internazionale OHSAS 18001 ed eventuale certificazione secondo la norma ISO 37001:2016 di Romagna Acque Società delle Fonti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w:t>
      </w: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yellow"/>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FF0000"/>
          <w:sz w:val="15"/>
          <w:szCs w:val="15"/>
        </w:rPr>
      </w:pPr>
      <w:r>
        <w:rPr>
          <w:rFonts w:cs="Arial" w:ascii="Arial" w:hAnsi="Arial"/>
          <w:b w:val="false"/>
          <w:caps/>
          <w:color w:val="FF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andro Fabbri</cp:lastModifiedBy>
  <cp:lastPrinted>2016-07-15T15:50:00Z</cp:lastPrinted>
  <dcterms:modified xsi:type="dcterms:W3CDTF">2017-10-09T10:30: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