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a</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EL SERVIZIO DI &lt;&lt;REVISIONE LEGALE DEI CONTI AI SENSI DEGLI ARTT. 2409 BIS E SS COD. CIVILE E DEL D.LGS. 39/2010 E AI SENSI DELLE DETERMINE A.R.E.R.A. PER LA “SEPARAZIONE CONTABILE DEL SERVIZIO IDRICO INTEGRATO OVVERO DI CIASCUNO DEI SINGOLI SERVIZI CHE LO COMPONGONO” PER GLI ESERCIZI 2019, 2020 E 2021&gt;&gt;  – CIG: 7687090358 N. GARA: 724757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7687090358 </w:t>
            </w:r>
          </w:p>
          <w:p>
            <w:pPr>
              <w:pStyle w:val="Normal"/>
              <w:rPr>
                <w:rFonts w:ascii="Arial" w:hAnsi="Arial" w:cs="Arial"/>
                <w:color w:val="000000"/>
                <w:sz w:val="14"/>
                <w:szCs w:val="14"/>
              </w:rPr>
            </w:pPr>
            <w:r>
              <w:rPr>
                <w:rFonts w:cs="Arial" w:ascii="Arial" w:hAnsi="Arial"/>
                <w:strike/>
                <w:color w:val="000000"/>
                <w:sz w:val="14"/>
                <w:szCs w:val="14"/>
              </w:rPr>
              <w:t>[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w w:val="1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kern w:val="2"/>
          <w:sz w:val="15"/>
          <w:szCs w:val="15"/>
        </w:rPr>
      </w:pPr>
      <w:r>
        <w:rPr>
          <w:rFonts w:cs="Arial" w:ascii="Arial" w:hAnsi="Arial"/>
          <w:b w:val="false"/>
          <w:caps/>
          <w:kern w:val="2"/>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5"/>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00"/>
              </w:rPr>
              <w:instrText xml:space="preserve"> HYPERLINK "http://www.bosettiegatti.eu/info/norme/statali/codicecivile.htm" \l "235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2359 del codice civile</w:t>
            </w:r>
            <w:r>
              <w:rPr>
                <w:rStyle w:val="InternetLink"/>
                <w:sz w:val="14"/>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FF0000"/>
          <w:sz w:val="15"/>
          <w:szCs w:val="15"/>
        </w:rPr>
      </w:pPr>
      <w:r>
        <w:rPr>
          <w:rFonts w:cs="Arial" w:ascii="Arial" w:hAnsi="Arial"/>
          <w:color w:val="FF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39"/>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40"/>
            </w: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41"/>
            </w:r>
            <w:r>
              <w:rPr>
                <w:rFonts w:cs="Arial" w:ascii="Arial" w:hAnsi="Arial"/>
                <w:strike/>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Romagna Acque Società delle Fonti S.p.A. ad accedere ai documenti complementari alle informazioni, di cui ai punti del presente documento di gara unico europeo, ai fini della “PROCEDURA APERTA PER L’AFFIDAMENTO DEL SERVIZIO DI “REVISIONE LEGALE DEI CONTI AI SENSI DEGLI ARTT. 2409 BIS E SS COD. CIVILE E DEL D.LGS. 39/2010 E AI SENSI DELLE DETERMINE A.R.E.R.A. PER LA “SEPARAZIONE CONTABILE DEL SERVIZIO IDRICO INTEGRATO OVVERO DI CIASCUNO DEI SINGOLI SERVIZI CHE LO COMPONGONO” PER GLI ESERCIZI 2019, 2020 E 2021  – CIG: 7687090358 N. GARA: 7247576</w:t>
      </w:r>
      <w:r>
        <w:rPr>
          <w:rFonts w:cs="Arial" w:ascii="Arial" w:hAnsi="Arial"/>
          <w:color w:val="000000"/>
          <w:sz w:val="14"/>
          <w:szCs w:val="14"/>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eastAsia="Times New Roman"/>
      <w:color w:val="000000"/>
      <w:kern w:val="0"/>
      <w:sz w:val="3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2:00Z</dcterms:created>
  <dc:creator>Ciaravola Pietro</dc:creator>
  <dc:description/>
  <dc:language>en-US</dc:language>
  <cp:lastModifiedBy>Simone Montalti</cp:lastModifiedBy>
  <cp:lastPrinted>2018-08-07T16:09:00Z</cp:lastPrinted>
  <dcterms:modified xsi:type="dcterms:W3CDTF">2018-11-19T13: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