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chema di richi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ASSEGNAZIONE APPARECCHIATRE INFORMATICHE DISME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rappresentante di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che vengano assegnate le apparecchiature informatiche dismesse da Romagna Acque - Società delle Fonti SpA, individuate nell'avviso pubblico prot. _______del 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o che la scrivente rientra nelle categorie di enti ammessi alla richiesta, trattandosi di ______________________ (</w:t>
      </w:r>
      <w:r>
        <w:rPr>
          <w:rFonts w:cs="Times New Roman" w:ascii="Times New Roman" w:hAnsi="Times New Roman"/>
          <w:i/>
        </w:rPr>
        <w:t>indicare Istituto scolastico o Ente Locale o Associazione no profit o ,…..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l'assegnazione è finalizzata a ______________, escludendo esplicitamente qualsiasi fine commerci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tto nella totalità quanto espresso nell'avviso pubblico di Romagna Acque Società delle Fonti prot. _________del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assegnazione mi impegno a sottoscrivere l'allegata dichiar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assegnazione prego contattare il Sig./la Sig.ra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 e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OTTOSCRIVERE IN CASO DI ASSEGN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NA DI ESCLUSIONE DALL’ASSEGN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cquistare gli apparati, prende atto e esplicitamente accetta che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pparati sono usati e dimessi da Romagna Acque – Società delle Fonti S.p.A. in quanto non più in grado di essere utilizzati per i normali compiti d’uffici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ratteristiche degli apparati sono not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garantito il funzionamento degli apparati fornit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pparati sono consegnati nelle condizioni in cui son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a potrà essere richiesto a Romagna Acque – Società delle Fonti S.p.A.  quale integrazione di hardware risultato non funzionante o software necessario al funzionamento degli apparat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erà al prelievo una distinta degli apparati prelevati, completa di numeri di matricola, divenendo proprietario e custode dei beni, assumendosi da subito la responsabilità per qualsiasi utilizzo indebito o contrario alla normativa, in particolare a quella connessa alla Privacy e impegnandosi a smaltire gli apparati stessi, quando si rendesse necessario, nel rispetto delle norme sul trattamento dei rifiut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tiro degli apparati avverrà nelle sedi indicate dall’amministrazione, previo accordo, a cura e con oneri a carico dell’interessat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essun caso Romagna Acque – Società delle Fonti S.p.A. potrà essere chiamata a ritirare nuovamente gli apparati stes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38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both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1:00Z</dcterms:created>
  <dc:creator>Ing. Ugo Mazzetti</dc:creator>
  <dc:description/>
  <dc:language>en-US</dc:language>
  <cp:lastModifiedBy>mazug</cp:lastModifiedBy>
  <cp:lastPrinted>2010-10-06T11:38:00Z</cp:lastPrinted>
  <dcterms:modified xsi:type="dcterms:W3CDTF">2014-02-20T08:20:00Z</dcterms:modified>
  <cp:revision>5</cp:revision>
  <dc:subject/>
  <dc:title>Spett</dc:title>
</cp:coreProperties>
</file>