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Avviso di Indagine di Mercato per la formazione di un elenco di ditte interessate all'affidamento della “Fornitura del servizio di valutazione dei livelli trofici dell’invaso di Ridracoli, oltre al servizio di analisi biologiche e microbiologiche su impianti di potabilizzazione e rete distributi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vviso di indagine di mercato per la “Fornitura del servizio di valutazione dei livelli trofici dell’invaso di Ridracoli, oltre al servizio di analisi biologiche e microbiologiche su impianti di potabilizzazione e rete distributiv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orgio Camorani</cp:lastModifiedBy>
  <cp:lastPrinted>2016-07-15T15:50:00Z</cp:lastPrinted>
  <dcterms:modified xsi:type="dcterms:W3CDTF">2018-07-04T07:4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