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lo di domanda di partecipazione e dichiarazione cumulativa relativa a requisiti di ordine generale e requisiti di qualificazion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agna Acque – Società delle Fonti S.p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EZIONE PER L’ASSUNZIONE  A TEMPO INDETERMINATO DI N. 1 “ESPERTO TECNICO-AMMINISTRATIVO – ESPERTO SERVIZIO AFFIDAMENTI E AUTORIZZAZIONI” ADDETTO ALL’AREA LAVORI, AFFIDAMENTI E PATRIMONIO - INQUADRATO AL 5° LIVELLO CCNL UNICO GAS-ACQUA - SEDE DI FORLI’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che3"/>
        <w:widowControl/>
        <w:overflowPunct w:val="true"/>
        <w:autoSpaceDE w:val="true"/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l_ sottoscritt_ ____________________________________________________-____, nat_ a ___________ (__)</w:t>
      </w:r>
    </w:p>
    <w:p>
      <w:pPr>
        <w:pStyle w:val="Sche3"/>
        <w:widowControl/>
        <w:overflowPunct w:val="true"/>
        <w:autoSpaceDE w:val="true"/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___/___/____, residente a ___________________ (__), Via ____________________________________, n. __, C.A.P. _______, tel. __________________, Cell. ________________________e-mail:______________________</w:t>
      </w:r>
    </w:p>
    <w:p>
      <w:pPr>
        <w:pStyle w:val="Sche3"/>
        <w:widowControl/>
        <w:overflowPunct w:val="true"/>
        <w:autoSpaceDE w:val="true"/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to civile ______, codice fiscale __________________________,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Sche3"/>
        <w:widowControl/>
        <w:overflowPunct w:val="true"/>
        <w:autoSpaceDE w:val="true"/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mmess_ a partecipare al concorso, per titoli ed esami, per la copertura di n. 1 posto di Esperto tecnico – Amministrativo – Esperto Servizio Affidamenti e Autorizzazioni, qualifica funzionale 5° livello CCNL UNICO GAS-ACQUA – Sede di Forlì presso Romagna Acque Società delle Fonti S.p.A.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cs="Arial" w:ascii="Arial" w:hAnsi="Arial"/>
          <w:sz w:val="20"/>
        </w:rPr>
        <w:t xml:space="preserve">e a tal fine </w:t>
      </w: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sotto la propria responsabilità a</w:t>
      </w:r>
      <w:r>
        <w:rPr>
          <w:rFonts w:cs="Arial" w:ascii="Arial" w:hAnsi="Arial"/>
          <w:b/>
          <w:sz w:val="20"/>
        </w:rPr>
        <w:t>i sensi degli articoli 75 e 76 del d.P.R. n° 445/2000, consapevole delle responsabilità penale, cui va incontro in caso di dichiarazione mendace o contenente dati non più rispondenti a verità di: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n possesso del titolo di studio ________________________________________ conseguito il ___/___/____, presso_________________________________________ riportando la votazione di ______;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n possesso della patente di guida categoria B o superiore;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n possesso della cittadinanza italiana o di Stato membro dell’Unione Europea;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n possesso dei diritti civili e politici;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0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0"/>
        </w:rPr>
        <w:t>che nei propri confronti:</w:t>
      </w:r>
    </w:p>
    <w:tbl>
      <w:tblPr>
        <w:tblW w:w="969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40"/>
        <w:gridCol w:w="720"/>
        <w:gridCol w:w="7740"/>
      </w:tblGrid>
      <w:tr>
        <w:trPr>
          <w:trHeight w:val="28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0_2602115827"/>
            <w:bookmarkStart w:id="7" w:name="__Fieldmark__0_260211582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20" w:after="20"/>
              <w:ind w:left="223" w:right="113" w:hanging="1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 xml:space="preserve"> non risultano condanne penali e procedimenti penali a carico;</w:t>
            </w:r>
          </w:p>
        </w:tc>
      </w:tr>
      <w:tr>
        <w:trPr/>
        <w:tc>
          <w:tcPr>
            <w:tcW w:w="693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_2602115827"/>
            <w:bookmarkStart w:id="9" w:name="__Fieldmark__1_260211582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20" w:after="20"/>
              <w:ind w:left="223" w:right="113" w:hanging="1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 xml:space="preserve"> sussistono i provvedimenti di cui all’allegato alla presente dichiarazione (modello B) e, in particolare:</w:t>
            </w:r>
          </w:p>
        </w:tc>
      </w:tr>
      <w:tr>
        <w:trPr/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ind w:left="223" w:right="113" w:hanging="11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_2602115827"/>
            <w:bookmarkStart w:id="11" w:name="__Fieldmark__2_260211582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20" w:after="20"/>
              <w:ind w:left="223" w:right="113" w:hanging="1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ntenze definitive di condanna passate in giudicato;</w:t>
            </w:r>
          </w:p>
        </w:tc>
      </w:tr>
      <w:tr>
        <w:trPr/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ind w:left="223" w:right="113" w:hanging="11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_2602115827"/>
            <w:bookmarkStart w:id="13" w:name="__Fieldmark__3_260211582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20" w:after="20"/>
              <w:ind w:left="223" w:right="113" w:hanging="1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creti penali di condanna divenuti irrevocabili;</w:t>
            </w:r>
          </w:p>
        </w:tc>
      </w:tr>
      <w:tr>
        <w:trPr/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ind w:left="223" w:right="113" w:hanging="11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_2602115827"/>
            <w:bookmarkStart w:id="15" w:name="__Fieldmark__4_260211582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20" w:after="20"/>
              <w:ind w:left="223" w:right="113" w:hanging="1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ntenze di applicazione della pena su richiesta ai sensi dell’articolo 444 del codice di procedura penale;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pendente alcun procedimento per l’applicazione di una delle misure di prevenzione o di sicurezza di cui al D.Lgs. 159/2011 e s.m.i;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risultano procedimenti penali in corso per delitti contro la pubblica amministrazione;</w:t>
      </w:r>
    </w:p>
    <w:p>
      <w:pPr>
        <w:pStyle w:val="Rientrocorpodeltesto2"/>
        <w:spacing w:before="120" w:after="120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Regolamento"/>
        <w:widowControl/>
        <w:numPr>
          <w:ilvl w:val="0"/>
          <w:numId w:val="3"/>
        </w:numPr>
        <w:rPr/>
      </w:pPr>
      <w:r>
        <w:rPr/>
        <w:t>di accettare incondizionatamente le disposizioni contenute nel bando di selezione in oggetto;</w:t>
      </w:r>
    </w:p>
    <w:p>
      <w:pPr>
        <w:pStyle w:val="Regolamento"/>
        <w:widowControl/>
        <w:rPr/>
      </w:pPr>
      <w:r>
        <w:rPr/>
      </w:r>
    </w:p>
    <w:p>
      <w:pPr>
        <w:pStyle w:val="Regolamento"/>
        <w:widowControl/>
        <w:rPr/>
      </w:pPr>
      <w:r>
        <w:rPr/>
      </w:r>
    </w:p>
    <w:p>
      <w:pPr>
        <w:pStyle w:val="Regolamento"/>
        <w:widowControl/>
        <w:rPr/>
      </w:pPr>
      <w:r>
        <w:rPr/>
        <w:t>Allega alla presente:</w:t>
      </w:r>
    </w:p>
    <w:p>
      <w:pPr>
        <w:pStyle w:val="Regolamento"/>
        <w:widowControl/>
        <w:numPr>
          <w:ilvl w:val="0"/>
          <w:numId w:val="2"/>
        </w:numPr>
        <w:tabs>
          <w:tab w:val="left" w:pos="-2127" w:leader="none"/>
          <w:tab w:val="left" w:pos="9072" w:leader="underscore"/>
        </w:tabs>
        <w:spacing w:lineRule="auto" w:line="480" w:before="60" w:after="60"/>
        <w:rPr/>
      </w:pPr>
      <w:r>
        <w:rPr>
          <w:rFonts w:eastAsia="Arial"/>
        </w:rPr>
        <w:t xml:space="preserve"> </w:t>
      </w:r>
      <w:r>
        <w:rPr/>
        <w:tab/>
        <w:t>;</w:t>
      </w:r>
    </w:p>
    <w:p>
      <w:pPr>
        <w:pStyle w:val="Regolamento"/>
        <w:widowControl/>
        <w:numPr>
          <w:ilvl w:val="0"/>
          <w:numId w:val="2"/>
        </w:numPr>
        <w:tabs>
          <w:tab w:val="left" w:pos="-2127" w:leader="none"/>
          <w:tab w:val="left" w:pos="9072" w:leader="underscore"/>
        </w:tabs>
        <w:spacing w:lineRule="auto" w:line="480" w:before="60" w:after="60"/>
        <w:rPr/>
      </w:pPr>
      <w:r>
        <w:rPr>
          <w:rFonts w:eastAsia="Arial"/>
        </w:rPr>
        <w:t xml:space="preserve"> </w:t>
      </w:r>
      <w:r>
        <w:rPr/>
        <w:tab/>
        <w:t>;</w:t>
      </w:r>
    </w:p>
    <w:p>
      <w:pPr>
        <w:pStyle w:val="Regolamento"/>
        <w:widowControl/>
        <w:numPr>
          <w:ilvl w:val="0"/>
          <w:numId w:val="2"/>
        </w:numPr>
        <w:tabs>
          <w:tab w:val="left" w:pos="-2127" w:leader="none"/>
          <w:tab w:val="left" w:pos="9072" w:leader="underscore"/>
        </w:tabs>
        <w:spacing w:lineRule="auto" w:line="480" w:before="60" w:after="60"/>
        <w:rPr/>
      </w:pPr>
      <w:r>
        <w:rPr>
          <w:rFonts w:eastAsia="Arial"/>
        </w:rPr>
        <w:t xml:space="preserve"> </w:t>
      </w:r>
      <w:r>
        <w:rPr/>
        <w:tab/>
        <w:t>;</w:t>
      </w:r>
    </w:p>
    <w:p>
      <w:pPr>
        <w:pStyle w:val="Regolamento"/>
        <w:widowControl/>
        <w:numPr>
          <w:ilvl w:val="0"/>
          <w:numId w:val="2"/>
        </w:numPr>
        <w:tabs>
          <w:tab w:val="left" w:pos="-2127" w:leader="none"/>
          <w:tab w:val="left" w:pos="9072" w:leader="underscore"/>
        </w:tabs>
        <w:spacing w:lineRule="auto" w:line="480" w:before="60" w:after="60"/>
        <w:rPr/>
      </w:pPr>
      <w:r>
        <w:rPr>
          <w:rFonts w:eastAsia="Arial"/>
        </w:rPr>
        <w:t xml:space="preserve"> </w:t>
      </w:r>
      <w:r>
        <w:rPr/>
        <w:tab/>
        <w:t>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imitatamente alle dichiarazioni di cui ai punti numeri 5), 6) e 7), trattandosi di dati sensibili, ai sensi degli articoli 20, 21 e 22, del decreto legislativo 30 giugno 2003, n. 196 e s.m.i., per quanto occorra, ferme restando le esenzioni dagli obblighi di notifica e di acquisizione del consenso, il sottoscritto autorizza il trattamento dei dati di cui alla presente dichiarazione ai fini della partecipazione alla presente selezione, dei procedimenti amministrativi connessi e conseguenti nonché degli eventuali procedimenti giurisdizionali conseguenti; ne autorizza la comunicazione ai funzionari e agli incaricati della stazione appaltante e agli eventuali contro interessati che ne facciano richiesta motivata.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gna Acque, a proprio insindacabile giudizio, in qualunque momento della procedura di selezione e su candidati individuati secondo criteri discrezionali, potrà procedere ad una verifica circa il possesso dei requisiti di ordine generale e speciale sulla base delle dichiarazioni da essi presentate (anche mediante il presente modulo allegato) e delle certificazioni dagli stessi prodotte al fine della partecipazione alla presente procedura di selezione.</w:t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/>
        <w:t>DICHIARA INFINE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i sensi degli articoli 75 e 76 del d.P.R. n° 445/2000, consapevole delle responsabilità penale, cui va incontro in caso di dichiarazione mendace o contenente dati non più rispondenti a verità, che la presente dichiarazione è composta da</w:t>
            </w:r>
          </w:p>
        </w:tc>
      </w:tr>
    </w:tbl>
    <w:p>
      <w:pPr>
        <w:pStyle w:val="Corpodeltesto3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80"/>
        <w:gridCol w:w="2554"/>
        <w:gridCol w:w="326"/>
        <w:gridCol w:w="612"/>
        <w:gridCol w:w="306"/>
        <w:gridCol w:w="207"/>
        <w:gridCol w:w="405"/>
        <w:gridCol w:w="306"/>
        <w:gridCol w:w="1044"/>
        <w:gridCol w:w="180"/>
        <w:gridCol w:w="180"/>
        <w:gridCol w:w="1980"/>
      </w:tblGrid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ine, ed è sottoscritta in ogni foglio in da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260" w:type="dxa"/>
            <w:gridSpan w:val="14"/>
            <w:tcBorders/>
            <w:vAlign w:val="center"/>
          </w:tcPr>
          <w:p>
            <w:pPr>
              <w:pStyle w:val="Corpodeltesto3"/>
              <w:snapToGrid w:val="false"/>
              <w:spacing w:before="60" w:after="6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1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ind w:left="11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Firma del candidato)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  <w:vertAlign w:val="superscript"/>
        </w:rPr>
        <w:t>)</w:t>
      </w:r>
    </w:p>
    <w:p>
      <w:pPr>
        <w:pStyle w:val="Normal"/>
        <w:spacing w:before="40" w:after="40"/>
        <w:ind w:firstLine="52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</w:r>
      <w:r>
        <w:rPr>
          <w:b/>
          <w:i/>
          <w:u w:val="single"/>
        </w:rPr>
        <w:t>La presente dichiarazione, resa ai sensi dell’articolo 47 del d.P.R. n. 445 del 2000, in carta libera, se priva di sottoscrizione autenticata deve essere sottoscritta in ogni foglio 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8:00Z</dcterms:created>
  <dc:creator>Bosetti</dc:creator>
  <dc:description/>
  <cp:keywords>BB</cp:keywords>
  <dc:language>en-US</dc:language>
  <cp:lastModifiedBy>monsi</cp:lastModifiedBy>
  <cp:lastPrinted>2013-03-22T12:56:00Z</cp:lastPrinted>
  <dcterms:modified xsi:type="dcterms:W3CDTF">2013-03-25T14:28:00Z</dcterms:modified>
  <cp:revision>2</cp:revision>
  <dc:subject>Dichiarazioni concorrente</dc:subject>
  <dc:title>Lavori - pa - prezzo - 516_5278</dc:title>
</cp:coreProperties>
</file>