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elli di dichiarazione, ai sensi dell’articolo 47, comma 2, del d.P.R. n° 445/2000, relativi al possesso dei requisiti di ordine gene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  <w:gridCol w:w="3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magna Acque – Società delle Fonti S.p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EZIONE PER L’ASSUNZIONE  A TEMPO INDETERMINATO DI N. 1 “ESPERTO TECNICO-AMMINISTRATIVO – ESPERTO SERVIZIO AFFIDAMENTI E AUTORIZZAZIONI” ADDETTO ALL’AREA LAVORI, AFFIDAMENTI E PATRIMONIO - INQUADRATO AL 5° LIVELLO CCNL UNICO GAS-ACQUA - SEDE DI FORLI’</w:t>
            </w:r>
          </w:p>
        </w:tc>
      </w:tr>
    </w:tbl>
    <w:p>
      <w:pPr>
        <w:pStyle w:val="Normal"/>
        <w:ind w:firstLine="5245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che3"/>
        <w:widowControl/>
        <w:overflowPunct w:val="true"/>
        <w:autoSpaceDE w:val="true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l_ sottoscritt_ ____________________________________________________-____, nat_ a ___________ (__)</w:t>
      </w:r>
    </w:p>
    <w:p>
      <w:pPr>
        <w:pStyle w:val="Sche3"/>
        <w:widowControl/>
        <w:overflowPunct w:val="true"/>
        <w:autoSpaceDE w:val="true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___/___/____, residente a ___________________ (__), Via ____________________________________, n. __, C.A.P. _______, tel. __________________, Cell. ________________________e-mail:______________________</w:t>
      </w:r>
    </w:p>
    <w:p>
      <w:pPr>
        <w:pStyle w:val="Sche3"/>
        <w:widowControl/>
        <w:overflowPunct w:val="true"/>
        <w:autoSpaceDE w:val="true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to civile ______, codice fiscale __________________________,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sotto la propria responsabilità a</w:t>
      </w:r>
      <w:r>
        <w:rPr>
          <w:rFonts w:cs="Arial" w:ascii="Arial" w:hAnsi="Arial"/>
          <w:b/>
          <w:sz w:val="20"/>
        </w:rPr>
        <w:t>i sensi degli articoli 75 e 76 del d.P.R. n° 445/2000, consapevole delle responsabilità penale, cui va incontro in caso di dichiarazione mendace o contenente dati non più rispondenti a verità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1)</w:t>
        <w:tab/>
        <w:t xml:space="preserve">che nei propri confronti: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0"/>
        </w:rPr>
        <w:endnoteReference w:id="2"/>
      </w:r>
      <w:r>
        <w:rPr>
          <w:rFonts w:cs="Arial" w:ascii="Arial" w:hAnsi="Arial"/>
          <w:sz w:val="20"/>
          <w:vertAlign w:val="superscript"/>
        </w:rPr>
        <w:t>)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12643546"/>
            <w:bookmarkStart w:id="1" w:name="__Fieldmark__0_281264354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on è stata pronunciata sentenza definitiva di condanna passata in giudicato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12643546"/>
            <w:bookmarkStart w:id="3" w:name="__Fieldmark__1_281264354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- 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812643546"/>
            <w:bookmarkStart w:id="5" w:name="__Fieldmark__2_281264354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non è stato emesso decreto penale di condanna divenuto irrevocabile;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812643546"/>
            <w:bookmarkStart w:id="7" w:name="__Fieldmark__3_281264354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- 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812643546"/>
            <w:bookmarkStart w:id="9" w:name="__Fieldmark__4_281264354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ind w:left="217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non è stata pronunciata sentenza di applicazione della pena su richiesta ai sensi dell’articolo 444 del codice di procedura penale, per reati che incidono sulla propria affidabilità morale e professionale.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812643546"/>
            <w:bookmarkStart w:id="11" w:name="__Fieldmark__5_281264354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567"/>
                <w:tab w:val="left" w:pos="217" w:leader="none"/>
              </w:tabs>
              <w:ind w:left="217" w:hanging="217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- 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 quanto riguarda il contenuto della presente dichiarazioni, trattandosi di dati sensibili, ai sensi degli articoli 20, 21 e 22, del decreto legislativo 30 giugno 2003, n. 196 e s.m.i., per quanto occorra, ferme restando le esenzioni dagli obblighi di notifica e di acquisizione del consenso, il sottoscritto autorizza il trattamento dei dati di cui alla presente dichiarazione ai fini della partecipazione alla presente selezione, dei procedimenti amministrativi connessi e conseguenti nonché degli eventuali procedimenti giurisdizionali conseguenti; ne autorizza la comunicazione ai funzionari e agli incaricati della stazione appaltante e agli eventuali contro interessati che ne facciano richiesta motivat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INFINE: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rFonts w:cs="Arial" w:ascii="Arial" w:hAnsi="Arial"/>
          <w:lang w:val="it-IT"/>
        </w:rPr>
        <w:t xml:space="preserve">Ai sensi degli articoli 75 e 76 del d.P.R. n° 445/2000, consapevole della decadenza dai benefici e della responsabilità penale cui può andare incontro in caso di dichiarazione mendace o contenente dati non più rispondenti a verità, </w:t>
      </w:r>
      <w:r>
        <w:rPr>
          <w:rFonts w:cs="Arial" w:ascii="Arial" w:hAnsi="Arial"/>
        </w:rPr>
        <w:t>che la presente dichiarazione è composta da</w:t>
      </w:r>
    </w:p>
    <w:p>
      <w:pPr>
        <w:pStyle w:val="Sche22"/>
        <w:widowControl/>
        <w:overflowPunct w:val="true"/>
        <w:autoSpaceDE w:val="true"/>
        <w:spacing w:before="60" w:after="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60"/>
      </w:tblGrid>
      <w:tr>
        <w:trPr/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ine, ed è sottoscritta in ogni foglio in d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567"/>
          <w:tab w:val="left" w:pos="6159" w:leader="none"/>
          <w:tab w:val="left" w:pos="6519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38 e 47, comma 1, del d.P.R. n° 445/2000, il sottoscritto allega fotocopia di un proprio documento di riconoscimento in corso di validità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406"/>
        <w:gridCol w:w="4661"/>
      </w:tblGrid>
      <w:tr>
        <w:trPr/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(firma del/i dichiarante/i) </w:t>
            </w: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3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endnotePr>
        <w:numFmt w:val="decimal"/>
      </w:endnote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dattare la dichiarazione alle condizioni specifiche del singolo soggetto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La presente dichiarazione è resa ai sensi degli articoli 38 e 47, comma 1,  del d.P.R. n. 445 del 2000, è rilasciata, in carta libera, con necessità di autentica di firma oppure con obbligo di sottoscrizione in ogni foglio e di allegazione di fotocopia di un documento di riconoscimento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9:00Z</dcterms:created>
  <dc:creator>Bosetti</dc:creator>
  <dc:description/>
  <cp:keywords>BB</cp:keywords>
  <dc:language>en-US</dc:language>
  <cp:lastModifiedBy>monsi</cp:lastModifiedBy>
  <cp:lastPrinted>2012-07-18T09:23:00Z</cp:lastPrinted>
  <dcterms:modified xsi:type="dcterms:W3CDTF">2013-03-25T14:29:00Z</dcterms:modified>
  <cp:revision>2</cp:revision>
  <dc:subject>Dichiarazioni b_c penali</dc:subject>
  <dc:title>Lavori - pa - prezzo - 516_5278</dc:title>
</cp:coreProperties>
</file>