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VVISO DI MANIFESTAZIONE DI INTERESS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NALIZZATO ALL’EVENTUALE AFFIDAMENT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 SERVIZIO DI DATA PROTECTION OFFICER (DPO) –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RESPONSABILE DELLA PROTEZIONE DEI DATI PERSONALI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</w:rPr>
        <w:t>EX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 ART. 37 DEL REGOLAMENTO UE/2016/679</w:t>
      </w:r>
    </w:p>
    <w:p>
      <w:pPr>
        <w:pStyle w:val="Normal"/>
        <w:spacing w:before="280" w:after="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I°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.___________________________________________________________________ nat_ a _______________________________________ (Provincia _____) il ________________________________ residente a _______________________________________________________ (_____) in Via __________________________________________ C.A.P. ____________________ recapito telefonico ______________________________ indirizzo e-mail ________________________________________________________________________________</w:t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indirizzo PEC ___________________________________________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 presente 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____________________ Città ________________________________________ (______)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SEN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opria candidatura legat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ALL’</w:t>
      </w:r>
      <w:r>
        <w:rPr>
          <w:b/>
          <w:bCs/>
          <w:sz w:val="20"/>
          <w:szCs w:val="20"/>
        </w:rPr>
        <w:t>AVVISO DI MANIFESTAZIONE DI INTERES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NALIZZATO ALL’EVENTUALE AFFIDAME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 SERVIZIO DI DATA PROTECTION OFFICER (DPO) –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 DELLA PROTEZIONE DEI DATI PERSONALI </w:t>
      </w:r>
      <w:r>
        <w:rPr>
          <w:b/>
          <w:bCs/>
          <w:i/>
          <w:iCs/>
          <w:sz w:val="20"/>
          <w:szCs w:val="20"/>
        </w:rPr>
        <w:t>EX</w:t>
      </w:r>
      <w:r>
        <w:rPr>
          <w:b/>
          <w:bCs/>
          <w:sz w:val="20"/>
          <w:szCs w:val="20"/>
        </w:rPr>
        <w:t xml:space="preserve"> ART. 37 DEL REGOLAMENTO UE/2016/679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 è consapevole che, ai sensi degli artt. 75 e 76 del DPR 28 dicembre 2000,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non trovarsi in stato di interdizione temporanea o di sospensione dagli uffici direttivi delle persone giuridiche e delle impres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trovarsi in una delle condizioni di ineleggibilità o decadenza previste dall'art. 2382 del codice civile (ossia non essere interdetto, inabilitato, fallito, condannato ad una pena che importa l’interdizione, anche temporanea dai pubblici uffici o l’incapacità ad esercitare uffici direttivi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non essere stato destituito, dispensato o licenziato da una Pubblica Amministrazione per persistente insufficiente rendimento, ovvero di non essere stato dichiarato decaduto da un impiego pubblico a seguito dell’accertamento che l’impiego venne conseguito mediante la produzione di documenti falsi e comunque con mezzi fraudolent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non aver riportato condanne penali e di non essere destinatario di provvedimenti che riguardino l’applicazione di misure cautelari e/o di prevenzion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a – anche non definitiva – per uno dei reati previsti dal D.lgs. 231/2001 s.m.i.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trovarsi in alcuna delle cause di inconferibilità ed incompatibilità di cui al d.lgs. 39/2013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membro del Consiglio di Amministrazione, Amministratore delegato, Sindaco o membro del Consiglio di un Ente Socio di Romagna Acque e di non aver ricoperto tale incarico o quello di Presidente, Direttore Generale e membro del Consiglio di Amministrazione della Società nei tre anni precedenti la pubblicazione del avviso di manifestazione di interesse.</w:t>
      </w:r>
    </w:p>
    <w:p>
      <w:pPr>
        <w:pStyle w:val="Paragrafoelenco"/>
        <w:autoSpaceDE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aver preso visione dell’Avviso di manifestazione di interess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utorizzare il trattamento dei dati personali forniti ai sensi del Regolamento europeo GDPR 2016/679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 PEC ________________________________________________________________________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pia fotostatica di un proprio documento vigente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urriculum vitae in formato europeo Europass firmato e con, in calce, autorizzazione al trattamento dei dati personali secondo la vigente normativa sulla privacy e s.m.i.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Documentazione utile ad attestare il possesso dei requisiti di professionalità previsti dall’Avviso di manifestazione di interesse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ni altra documentazione ritenuta utile ai fini della valutazione della propria candidatura, relativa al presente Avvis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resa ai sensi e per gli effetti del DPR 28 dicembre 2000, n. 445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 sottoscritto/a _____________________________________________________, nato/a a _____________________________________ (___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___________________________, residente a ____________________________________ (____) in Via ___________________________ n.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in relazione alla domanda di partecipazione all’avviso pubblico di cui in epigrafe e consapevole che, ai sensi degli artt. 75 e 76 del DPR 28 dicembre 2000,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e fotocopie dei documenti, allegati al Modello di domanda (Allegato 1), sono conformi all’originale.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  <w:t xml:space="preserve"> Firma del candidato________________________</w:t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851" w:hanging="0"/>
      <w:jc w:val="center"/>
      <w:rPr>
        <w:rFonts w:ascii="Bookman Old Style" w:hAnsi="Bookman Old Style" w:cs="Arial"/>
        <w:b/>
        <w:b/>
        <w:caps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drawing>
        <wp:inline distT="0" distB="0" distL="0" distR="0">
          <wp:extent cx="71120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851" w:hanging="0"/>
      <w:jc w:val="center"/>
      <w:rPr>
        <w:rFonts w:ascii="Bookman Old Style" w:hAnsi="Bookman Old Style" w:cs="Arial"/>
        <w:caps/>
        <w:sz w:val="14"/>
        <w:szCs w:val="14"/>
      </w:rPr>
    </w:pPr>
    <w:r>
      <w:rPr>
        <w:rFonts w:cs="Arial" w:ascii="Bookman Old Style" w:hAnsi="Bookman Old Style"/>
        <w:caps/>
        <w:sz w:val="14"/>
        <w:szCs w:val="14"/>
      </w:rPr>
      <w:t>Romagna Acque – Società delle Fonti S.p.A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851" w:hanging="0"/>
      <w:jc w:val="center"/>
      <w:rPr>
        <w:rFonts w:ascii="Bookman Old Style" w:hAnsi="Bookman Old Style" w:cs="Arial"/>
        <w:sz w:val="14"/>
        <w:szCs w:val="14"/>
      </w:rPr>
    </w:pPr>
    <w:r>
      <w:rPr>
        <w:rFonts w:cs="Arial" w:ascii="Bookman Old Style" w:hAnsi="Bookman Old Style"/>
        <w:sz w:val="14"/>
        <w:szCs w:val="14"/>
      </w:rPr>
      <w:t>Piazza Orsi Mangelli, 10 47122 Forlì – FC –</w:t>
    </w:r>
  </w:p>
  <w:p>
    <w:pPr>
      <w:pStyle w:val="NormaleWeb"/>
      <w:spacing w:before="100" w:after="0"/>
      <w:jc w:val="center"/>
      <w:rPr>
        <w:rFonts w:ascii="Palatino Linotype" w:hAnsi="Palatino Linotype" w:cs="Palatino Linotype"/>
        <w:sz w:val="28"/>
        <w:szCs w:val="28"/>
        <w:lang w:val="en-GB"/>
      </w:rPr>
    </w:pPr>
    <w:r>
      <w:rPr>
        <w:rFonts w:cs="Palatino Linotype" w:ascii="Palatino Linotype" w:hAnsi="Palatino Linotype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8:00Z</dcterms:created>
  <dc:creator>Natale</dc:creator>
  <dc:description/>
  <cp:keywords/>
  <dc:language>en-US</dc:language>
  <cp:lastModifiedBy>Ugo Mazzetti</cp:lastModifiedBy>
  <cp:lastPrinted>2022-12-01T16:15:00Z</cp:lastPrinted>
  <dcterms:modified xsi:type="dcterms:W3CDTF">2023-04-17T07:38:00Z</dcterms:modified>
  <cp:revision>2</cp:revision>
  <dc:subject/>
  <dc:title>Allegato C</dc:title>
</cp:coreProperties>
</file>